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автономное учреждение здравоохранения Калужской области «Калужский областной специализированный центр инфекционных заболеваний и СПИД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УЗ КО КОСЦИЗ И СПИ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, которое необходимо указывать в документах на оплату услуг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УЗ КО КОСЦИЗ И СПИ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35, г. Калуга, Грабцевское шоссе, д.1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35, г. Калуга, Грабцевское шоссе, д.1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35, г. Калуга, Грабцевское шоссе, д.1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 (с указанием кода города и контактного лица)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800 444 40 55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>(электронная почта)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id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id@kaluga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finans.aids@kaluga.ru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идов С.С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О главного бухгалтера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2702456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290100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0119059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ПО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1839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246432900000037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/с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281004537000003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адрес обслуживающего банка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Калуга Банка России//УФК по Калужской области г. Кал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инистерство финансов Калужской области (ГАУЗ КО КОСЦИЗ и СПИД л/сч 30740А89360,31740А89360,32740А89360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908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s@kaluga.ru" TargetMode="External"/><Relationship Id="rId3" Type="http://schemas.openxmlformats.org/officeDocument/2006/relationships/hyperlink" Target="mailto:spid@kalug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0:00Z</dcterms:created>
  <dc:creator>Митрофанова Ольга Николаевна</dc:creator>
  <dc:description/>
  <cp:keywords/>
  <dc:language>en-US</dc:language>
  <cp:lastModifiedBy>Андрей Алехин</cp:lastModifiedBy>
  <dcterms:modified xsi:type="dcterms:W3CDTF">2024-08-23T06:20:00Z</dcterms:modified>
  <cp:revision>2</cp:revision>
  <dc:subject/>
  <dc:title/>
</cp:coreProperties>
</file>